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виды прогулок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Целями прогулок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умственное развитие де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ление здоровья, профилактика утом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становление сниженных функциональных ресурсов детского организ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е задачи прогул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двигательной активности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х физ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ющее воздействие на детский организм в естественных условия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, речевое, социально-коммуникативное, художественно-эстетическое развит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мимо традиционной прогулки с детьми в </w:t>
      </w:r>
      <w:r>
        <w:rPr>
          <w:rFonts w:cs="Times New Roman" w:ascii="Times New Roman" w:hAnsi="Times New Roman"/>
          <w:sz w:val="28"/>
          <w:szCs w:val="28"/>
        </w:rPr>
        <w:t>Детском са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гут проводиться тематические прогулки, выстроенные по принципу доминирования вида детской деятельности или являющиеся продолжением темы дня в непрерывной образовательной деятельности: прогулки-походы, развлекательные прогулки с персонажем, прогулки-события, спортивные прогулки, прогулки – трудовые акции, прогулки-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борудованию и санитарному содержанию участков Детского сада для проведения прогу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борудование и санитарное содержание участков должно соответствовать раздел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Требования к оборудованию и содержанию 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СанПиН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4.1.3049-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3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деляются игровая и хозяйственная зоны. Зона игровой территории включает в себя групповые площадки – индивидуальные для каждой группы и физкультурную площадку (с оборудованием </w:t>
      </w:r>
      <w:r>
        <w:rPr>
          <w:rFonts w:cs="Times New Roman" w:ascii="Times New Roman" w:hAnsi="Times New Roman"/>
          <w:sz w:val="28"/>
          <w:szCs w:val="28"/>
        </w:rPr>
        <w:t>для подвижных игр, гимнастическим оборудованием, спортивными снарядами, беговой дорожкой, полосой препятствий и п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борка участков проводится ежедневно: утром за 1–2 часа до прихода детей или вечером после ухода детей, а также </w:t>
      </w:r>
      <w:r>
        <w:rPr>
          <w:rFonts w:cs="Times New Roman" w:ascii="Times New Roman" w:hAnsi="Times New Roman"/>
          <w:sz w:val="28"/>
          <w:szCs w:val="28"/>
        </w:rPr>
        <w:t>по мере загрязнения территор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ухой и жаркой погоде полив участков проводится не менее 2 раз в д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В жаркое время года на групповых площадках устанавливаются сборно-разборные навесы, беседки для защиты детей от солнца и осад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 Для хранения игрушек, используемых на территории </w:t>
      </w:r>
      <w:r>
        <w:rPr>
          <w:rFonts w:cs="Times New Roman" w:ascii="Times New Roman" w:hAnsi="Times New Roman"/>
          <w:sz w:val="28"/>
          <w:szCs w:val="28"/>
        </w:rPr>
        <w:t>Детского сад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а также колясок, санок, велосипедов, лыж выделяется специальное мес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Полная смена песка на групповых площадках проводится ежегодно, в весенни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В отсутствие детей песочницы закрываются защитными приспособлениями во избежание загрязнения песка. При обнаружении возбудителей паразитарных болезней проводится внеочередная смена пес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ребования безопасности при организации прогул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ках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Ежедневно перед выходом детей на прогулку ответственным лицом проводится осмотр территории участков на предмет соответствия требованиям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ед выходом на прогулку работники Детского сада, занятые одеванием детей, должны следить, чтобы обучающиеся  не оставались долго одетыми в помещении во избежание перегрева, а также за исправностью и соответствием одежды и обуви детей погодным услов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проведении прогулки воспитатель следит, чтобы дети не уходили за пределы территории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процессе прогулки воспитатель должен обучать детей навыкам безопасного поведения, правилам безопасного обращения с различными предме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и выборе игр воспитатель должен учитывать психофизиологические особенности детей данного возраста, площадь прогулочного участка, погодные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едагогам запрещается оставлять детей без присмотра, использовать в детских играх острые, колющие, режущие предметы, сломанные иг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В случае самовольного ухода ребенка воспитатель должен немедленно сообщить о случившемся заведующему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. О каждом несчастном случае с ребенком воспитатель должен немедленно известить заведующего Детским садом, родителей (законных представителе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подготовке и возвращению с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еред выходом на прогулку воспитатель организует с детьми проведение гигиенических процед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девать детей при подготовке к прогулке необходимо по подгруппам, после чего воспитатель выходит с первой подгруппой детей на прогулку, а младший воспитатель заканчивает одевание второй подгруппы и провожает детей на участок к воспитателю. При этом дети с ослабленным здоровьем одеваются и выводятся на улицу со второй подгруппой, а заводятся с прогулки с первой подгрупп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В группах раннего и младшего дошкольного возраста согласно приказу заведующего Детским садом закрепляются сотрудники из числа рабочего и медицинского персонала для оказания помощи при одеван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озвращение детей с прогулки также организуется по подгрупп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сле прогулки воспитатель организует с детьми проведение гигиенических процед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любое время года одежда и обувь воспитанников должна соответствовать погоде на данный момент и не должна перегревать или переохлаждать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ебования к содержанию прогул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Традиционные прогулки с детьми должны состоять из следующих структурных элементов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ен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гательная активность: подвижные, спортивные игры, спортивные упражнения и т.д.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работа по различным направлениям развития воспитанник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пору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деятельность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следовательность структурных компонентов прогулки может варьироваться в зависимости от вида предыдущей непосредственно образовательной деятельности. Если дети находились на занятии, требующем повышенной познавательной активности и умственного напряжения, то вначале проводятся подвижные игры, затем – наблюдения. Если до прогулки было физкультурное или музыкальное занятие, то прогулка начинается с наблюдения или спокойной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организации прогулок с детьми могут быть самые разнообразные, но их обязательными составляющими являются совместная деятельность взрослого с детьми, совместная деятельность со сверстниками и самостоятельная деятельность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одержание прогулок определяется с учетом реализуемой в Детском саду программы, воспитательных, развивающих и оздоровительных задач, в соответствии с планом работы в каждой конкретно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 зависимости от содержания предстоящей прогулки воспитатель заранее готовит необходимый выносной материал, пособия для различных видов детской деятельности, соответствующие санитарно-гигиеническим требовани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В зависимости от погодных условий двигательная деятельность детей на прогулке может быть различной интенсивности, чтобы они не переохлаждались или не перегрева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Не допускается длительное пребывание детей на прогулке без движений. Особого внимания требуют воспитанники со сниженной подвижностью, малоинициативные, которых следует вовлекать в подвиж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В холодный период года при низких температурах воздуха нецелесообразно организовывать игры большой подвиж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На протяжении всей прогулки воспитатель осуществляет постоянный контроль деятельност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Прогулки за пределы территории Детского сада организуются в соответствии с требованиями к проведению прогулок данного 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продолжительности прогул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огулки с воспитанниками Детского сада проводятся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ремя выхода детей на прогулку определяется режимом дня каждой возрастной группы, утвержденным приказом заведующего Детским са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Общая продолжительнос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жедневных прогулок составляет 3–4 ча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4. Продолжительность прогулки определяется </w:t>
      </w:r>
      <w:r>
        <w:rPr>
          <w:rFonts w:cs="Times New Roman" w:ascii="Times New Roman" w:hAnsi="Times New Roman"/>
          <w:sz w:val="28"/>
          <w:szCs w:val="28"/>
        </w:rPr>
        <w:t>Детским садо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зависимости от климатических условий и погодных усло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5. При температуре воздуха ниже минус 15 °C и скорости ветра более 7 м/с продолжительность прогулки сокра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6. Прогулки организу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7.7. </w:t>
      </w:r>
      <w:r>
        <w:rPr>
          <w:rFonts w:cs="Times New Roman" w:ascii="Times New Roman" w:hAnsi="Times New Roman"/>
          <w:sz w:val="28"/>
          <w:szCs w:val="28"/>
        </w:rPr>
        <w:t>Для достижения оздоровительного эффекта в летний период в режиме дня предусматривается максимальное пребывание детей на свежем воздухе с перерывами для приема пищи и 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Информация о сокращении времени или отмены прогулок на свежем воздухе в зимний период доводится до сведения родителей (законных представителей) и размещается на информационных стендах во всех возрастн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7.9. В случае отмены прогулок на участках Детского сада из-за погодных условий с детьми организуются занятия, компенсирующие недостаток двигательной активности, в помещениях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54:00Z</dcterms:modified>
  <cp:revision>19</cp:revision>
  <dc:subject/>
  <dc:title/>
</cp:coreProperties>
</file>